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3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3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монт металлоконструкции «Мостового электрического крана общего назначения грузоподъемност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6/3,2т.» Рег. № 83.05/П, Зав. № 15021, Инв. № 00073411 в здании «Здание корпуса алюминиевого литья». Площадью 50027,9 кв.м. Литер А, инв. № 000057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 расположенного по адресу: г. Ростов-на-Дону, ул. Менжинского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41610210"/>
                                  <w:bookmarkStart w:id="1" w:name="_1733136098"/>
                                  <w:bookmarkStart w:id="2" w:name="_1733135358"/>
                                  <w:bookmarkStart w:id="3" w:name="_1731922570"/>
                                  <w:bookmarkStart w:id="4" w:name="_1724095732"/>
                                  <w:bookmarkStart w:id="5" w:name="_1714464901"/>
                                  <w:bookmarkStart w:id="6" w:name="_1712508028"/>
                                  <w:bookmarkStart w:id="7" w:name="_170912720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6772069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марта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 апрел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апрел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монт металлоконструкции «Мостового электрического крана общего назначения грузоподъемност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6/3,2т.» Рег. № 83.05/П, Зав. № 15021, Инв. № 00073411 в здании «Здание корпуса алюминиевого литья». Площадью 50027,9 кв.м. Литер А, инв. № 0000571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расположенного по адресу: г. Ростов-на-Дону, ул. Менжинского, 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8" w:name="_1741610210"/>
                            <w:bookmarkStart w:id="9" w:name="_1733136098"/>
                            <w:bookmarkStart w:id="10" w:name="_1733135358"/>
                            <w:bookmarkStart w:id="11" w:name="_1731922570"/>
                            <w:bookmarkStart w:id="12" w:name="_1724095732"/>
                            <w:bookmarkStart w:id="13" w:name="_1714464901"/>
                            <w:bookmarkStart w:id="14" w:name="_1712508028"/>
                            <w:bookmarkStart w:id="15" w:name="_1709127205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902682462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марта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 апрел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апрел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3-03-29T12:58:00Z</dcterms:modified>
  <cp:revision>37</cp:revision>
  <dc:subject/>
  <dc:title>Тендерная заявка  №1</dc:title>
</cp:coreProperties>
</file>